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96455" cy="1012571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6455" cy="1012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96455" cy="1012571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6455" cy="1012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13:56:00Z</dcterms:created>
  <dc:creator>Moreuil Insertion</dc:creator>
  <dc:description/>
  <dc:language>en-US</dc:language>
  <cp:lastModifiedBy>Moreuil Insertion</cp:lastModifiedBy>
  <cp:lastPrinted>2023-11-05T15:00:00Z</cp:lastPrinted>
  <dcterms:modified xsi:type="dcterms:W3CDTF">2023-11-05T14:01:00Z</dcterms:modified>
  <cp:revision>2</cp:revision>
  <dc:subject/>
  <dc:title/>
</cp:coreProperties>
</file>